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6.12.2014 № 26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нтинаркотической комиссии города Кузнецка  и состава антинаркотической комиссии города Кузнец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эффективности деятельности администрации города Кузнецка, правоохранительных органов, организаций и общественных объединений города Кузнецка по реализации  социальных, правовых и иных практических мер, направленных на противодействие  незаконному обороту наркотических  и психотропных веществ, профилактику  их немедицинского употребления, устранение причин и условий, способствующих совершению, руководствуясь ст.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антинаркотической комиссии города  Кузнецка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антинаркотической комиссии города Кузнецка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города Кузнецка Малкина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а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6.12.2014 № 266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ТИНАРКОТИЧЕСКОЙ КОМИССИИ ГОРОДА КУЗНЕЦ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тинаркотическая комиссия города Кузнецка (далее - Комиссия) является постоянно действующим коллегиальным органом по вопросам  взаимодействия муниципальных предприятий и учреждений, а также обеспечения межведомственного сотрудничества органов местного самоуправления города Кузнецка с государственными органами в сфере противодействия злоупотреблению наркотиками и их незаконному обороту, профилактике пьянства и алкоголизма в городе Кузнец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равовыми актами Правительства Российской Федерации, нормативными правовыми актами Пензенской области, муниципальными правовыми актами города Кузнецка, решениями антинаркотической комиссии Пензен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постановлением администрации города Кузнец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ие в формировании и проведении политики в сфере оборота наркотиков и противодействия их незаконному обороту, профилактике токсикомании, пьянства и алкоголизма в городе Кузнец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заимодействие с органами государственной власти Российской Федерации и Пензенской области, антинаркотической комиссией Пензенской области, органами местного самоуправления других муниципальных образований, а также с предприятиями, учреждениями, организациями, общественными и религиозными объединениями по вопросам противодействия злоупотреблению наркотиками и их незаконному обороту, профилактике токсикомании, пьянства и алкоголиз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учение и обобщение опыта работы по профилактике наркомании и борьбе с незаконным оборотом наркотиков, профилактике токсикомании, пьянства и алкогол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заимодействие со средствами массовой информации города Кузнецка по вопросам информационной политики в области противодействия незаконному обороту и злоупотреблению наркотиками, профилактики токсикомании, пьянства и алкогол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трудничество в установленном порядке с координационными антинаркотическими органами Пенз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ение комплексного анализа ситуации, складывающейся в городе Кузнецке Пензенской области в связи со злоупотреблением наркотиками, алкоголем и их незаконным оборо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редоставление Главе администрации города Кузнецка и антинаркотической комиссии Пензенской области информации о состоянии наркотической ситуации на территории города Кузнецка и мерах, направленных на пресечение злоупотребления наркотическими средствами и их незаконного оборота, профилактику нарком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 муниципальных организаций и учреждений, общественных объединений необходимые для ее деятельности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лушивать на своих заседаниях руководителей и должностных лиц, ответственных за выполнение мероприятий по противодействию злоупотреблению наркотиками и их незаконному обороту в городе Кузнецке, профилактике токсикомании, алкоголизма и пьян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ить в установленном порядке предложения по вопросам, требующим решения органов местного самоуправления города Кузнецка, органов  исполнительной власти Пенз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ит председатель Комиссии (при его отсутствии - заместитель председ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осуществляет свою деятельность в соответствии с планом работы, который утверждае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ятся по мере необходимости, но не реже одного раза в  квартал и считаются правомочными, если на них присутствует не менее половины ее членов. Повестку дня заседаний и порядок их проведения определяет председател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сутствие на заседании Комиссии ее членов обязательно. Они не могут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 и оформляются протоколами, которые подписывает председател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ретарь Комиссии осуществляет подготовку проектов планов работы Комиссии и контроль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, оформляет протоколы заседани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знецка                                         В.В. Константи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рода Кузнец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6.12.2014   № 266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нтинаркотитической комиссии города Кузнец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горский С.А. – Глава администрации города Кузнецк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нов С.В. -  начальник Кузнецкого межрайонного отдела УФСКН России по Пензенской области, заместитель председател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ванов Н.С. – главный специалист сектора по профилактике правонарушений  администрации города Кузнецка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кин И.А. – заместитель главы администрации города Кузне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 Л.А. – начальник управления образования города Кузнецка;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лмин А.А. –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доров С.В.– руководитель отдела по взаимодействию церкви и общества Кузнецкой епарх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 Б.А. – заведующий сектором по профилактике правонарушений администрации города Кузнец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дина А.А.– главный специалист, ответственный секретарь комиссии по делам несовершеннолетних и защите их прав города Кузне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кин А.А. – хазрат мусульманской религиозной организации ( 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кин Ю.С. – начальник ОМВД России по городу Кузнецку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В.В.Константинова                                                  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7:00Z</dcterms:created>
  <dc:creator>User</dc:creator>
  <dc:description/>
  <cp:keywords/>
  <dc:language>en-US</dc:language>
  <cp:lastModifiedBy>User</cp:lastModifiedBy>
  <cp:lastPrinted>2014-12-03T14:51:00Z</cp:lastPrinted>
  <dcterms:modified xsi:type="dcterms:W3CDTF">2014-12-16T07:43:00Z</dcterms:modified>
  <cp:revision>11</cp:revision>
  <dc:subject/>
  <dc:title/>
</cp:coreProperties>
</file>